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đunarodne regate za sportske klase na kojima su učestvovali naši jedriličari </w:t>
      </w:r>
    </w:p>
    <w:p>
      <w:pPr>
        <w:pStyle w:val="Normal"/>
        <w:jc w:val="both"/>
        <w:rPr/>
      </w:pPr>
      <w:r>
        <w:rPr>
          <w:b/>
        </w:rPr>
        <w:t>u 2012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rPr>
          <w:b/>
          <w:b/>
          <w:sz w:val="16"/>
          <w:szCs w:val="16"/>
          <w:lang w:val="sr-Latn-ME"/>
        </w:rPr>
      </w:pPr>
      <w:r>
        <w:rPr>
          <w:b/>
          <w:sz w:val="16"/>
          <w:szCs w:val="16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1. Velika Nagrada Mornara, Split, Hrvatska, 24-26.02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Laser Standard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Milivoj Dukić osvojio je 7 mjesto u konkurenciji od 20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Dušan Bogdanović osvojio je 4 mjesto u konkurenciji od 31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5 mjesto u konkurenciji od 31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12 mjesto u konkurenciji od 31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Todor Tušup osvojio je 5 mjesto u konkurenciji od 25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Krgović osvojio je18 mjesto u konkurenciji od 25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van Pušić osvojio je 22 mjesto u konkurenciji od 25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.   Otvoreno prvenstvo Splita, Hrvatska, 03.-04.03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5 mjesto u konkurenciji od 1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13 mjesto u konkurenciji od 1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ušan Bogdanović osvojio je 14 mjesto u konkurenciji od 16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b/>
          <w:lang w:val="sr-Latn-ME"/>
        </w:rPr>
        <w:t xml:space="preserve">3.  Otvoreno prvenstvo Hrvatske i Split Olimpic Sailing Week, Split, Hrvatska, </w:t>
      </w:r>
    </w:p>
    <w:p>
      <w:pPr>
        <w:pStyle w:val="Normal"/>
        <w:rPr/>
      </w:pPr>
      <w:r>
        <w:rPr>
          <w:b/>
          <w:lang w:val="sr-Latn-ME"/>
        </w:rPr>
        <w:t xml:space="preserve">     </w:t>
      </w:r>
      <w:r>
        <w:rPr>
          <w:b/>
          <w:lang w:val="sr-Latn-ME"/>
        </w:rPr>
        <w:t>07.-11.03.2012.g.</w:t>
      </w:r>
    </w:p>
    <w:p>
      <w:pPr>
        <w:pStyle w:val="Normal"/>
        <w:rPr/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Milivoj Dukić osvojio je 42 mjesto u konkurenciji od 50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Dušan Bogdanović osvojio je 2 mjesto u konkurenciji od 38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4 mjesto u konkurenciji od 38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10 mjesto u konkurenciji od 38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4.  Grand Prix Mornara, Split, Hrvatska, 13.-17.03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24 mjesto u konkurenciji od 34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5. Europa Cup Laser 2012, Kopar, Slovenija, 16.-18.03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        </w:t>
      </w:r>
      <w:r>
        <w:rPr>
          <w:lang w:val="sr-Latn-ME"/>
        </w:rPr>
        <w:t>-    Matija Grabić osvojio je 54 mjesto u konkurenciji od 95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        </w:t>
      </w:r>
      <w:r>
        <w:rPr>
          <w:lang w:val="sr-Latn-ME"/>
        </w:rPr>
        <w:t>-    Igor Les osvojio je 63 mjesto u konkurenciji od 95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odor Tušup osvojio je 53 mjesto u konkurenciji od 67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6.  Europa Cup Laser 2012, Torbole, Italija, 23.-26.03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19 mjesto u konkurenciji od 108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10 mjesto u konkurenciji od 180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52 mjesto u konkurenciji od 180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odor Tušup osvojio je 52 mjesto u konkurenciji od 110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7.  Europa Cup Laser 2012, Lugano, Švajcarska, 29.03.-01.04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1 mjesto u konkurenciji od 50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3 mjesto u konkurenciji od 50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>
          <w:b/>
          <w:b/>
          <w:lang w:val="sr-Latn-ME"/>
        </w:rPr>
      </w:pPr>
      <w:r>
        <w:rPr>
          <w:lang w:val="sr-Latn-ME"/>
        </w:rPr>
        <w:t>Todor Tušup osvojio je 9 mjesto u konkurenciji od 50 takmičara</w:t>
      </w:r>
    </w:p>
    <w:p>
      <w:pPr>
        <w:pStyle w:val="Normal"/>
        <w:ind w:left="36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8. World Cup Laser 2012, Hyeres, Francuska, 20.-27.04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47 mjesto u konkurenciji od 106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9. Svjetsko prvenstvo, Boltenhagen, Njemačka, 03.-10.05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118 mjesto u konkurenciji od 168 takmičar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10.  Evropsko seniorsko prvenstvo Laser Standard i Radial, Hourtin, Francuska, 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       </w:t>
      </w:r>
      <w:r>
        <w:rPr>
          <w:b/>
          <w:lang w:val="sr-Latn-ME"/>
        </w:rPr>
        <w:t>01.-07.07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37 mjesto u konkurenciji od 98 takmičara  Trophy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voj Dukić osvojio je 26 mjesto u konkurenciji od 79 takmičara  Evropsko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13 mjesto u konkurenciji od 97 takmičar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 Dušan Bogdanović  je 51 mjesto u konkurenciji od 97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 Matija Grabić je 62 mjesto u konkurenciji od 97 takmičar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11.   Evropsko prvenstvo Laser 4.7, Breitenbrum, Austija, 11.-18.08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jc w:val="both"/>
        <w:rPr>
          <w:lang w:val="sr-Latn-ME"/>
        </w:rPr>
      </w:pPr>
      <w:r>
        <w:rPr>
          <w:lang w:val="sr-Latn-ME"/>
        </w:rPr>
        <w:t>Todor Tušup osvojio je 195 mjesto u konkurenciji od 215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 xml:space="preserve">12.  Evropsko juniorsko prvenstvo Laser Standard, Niewpoort, Belgija, </w:t>
      </w:r>
    </w:p>
    <w:p>
      <w:pPr>
        <w:pStyle w:val="Normal"/>
        <w:jc w:val="both"/>
        <w:rPr>
          <w:lang w:val="sr-Latn-ME"/>
        </w:rPr>
      </w:pPr>
      <w:r>
        <w:rPr>
          <w:b/>
          <w:lang w:val="sr-Latn-ME"/>
        </w:rPr>
        <w:t xml:space="preserve">       </w:t>
      </w:r>
      <w:r>
        <w:rPr>
          <w:b/>
          <w:lang w:val="sr-Latn-ME"/>
        </w:rPr>
        <w:t>18.-25.08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</w:t>
      </w:r>
      <w:r>
        <w:rPr>
          <w:lang w:val="sr-Latn-ME"/>
        </w:rPr>
        <w:t xml:space="preserve">-    Milivoj Dukić osvojio je 2 mjesto u konkurenciji od 113 takmičara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13.  Balkansko prvenstvo, Galaxy, Grčka, 02.-08.09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5 mjesto u konkurenciji od 18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9 mjesto u konkurenciji od 18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ušan Bogdanović osvojio je 10 mjesto u konkurenciji od 18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jc w:val="both"/>
        <w:rPr>
          <w:lang w:val="sr-Latn-ME"/>
        </w:rPr>
      </w:pPr>
      <w:r>
        <w:rPr>
          <w:lang w:val="sr-Latn-ME"/>
        </w:rPr>
        <w:t>Nikola Krgović osvojio je 14 mjesto u konkurenciji od 33 takmičara</w:t>
      </w:r>
    </w:p>
    <w:p>
      <w:pPr>
        <w:pStyle w:val="Normal"/>
        <w:numPr>
          <w:ilvl w:val="0"/>
          <w:numId w:val="1"/>
        </w:numPr>
        <w:jc w:val="both"/>
        <w:rPr>
          <w:lang w:val="sr-Latn-ME"/>
        </w:rPr>
      </w:pPr>
      <w:r>
        <w:rPr>
          <w:lang w:val="sr-Latn-ME"/>
        </w:rPr>
        <w:t>Ivan Pušić osvojio je 16 mjesto u konkurenciji od 33 takmičara</w:t>
      </w:r>
    </w:p>
    <w:p>
      <w:pPr>
        <w:pStyle w:val="Normal"/>
        <w:numPr>
          <w:ilvl w:val="0"/>
          <w:numId w:val="1"/>
        </w:numPr>
        <w:jc w:val="both"/>
        <w:rPr>
          <w:lang w:val="sr-Latn-ME"/>
        </w:rPr>
      </w:pPr>
      <w:r>
        <w:rPr>
          <w:lang w:val="sr-Latn-ME"/>
        </w:rPr>
        <w:t>Todor Tušup osvojio je 20 mjesto u konkurenciji od 33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Optimist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Nikolić osvojio je 44 mjesto u konkurenciji od 73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 Balša Dojkić osvojio je 47 mjesto u konkurenciji od 73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 Luka Radonjić osvojio je 52 mjesto u konkurenciji od 73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 Ilija Marković osvojio je 67 mjesto u konkurenciji od 73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14.  Mrduja Optimist Cup 2012, Split, Hrvatska, 28.-30.09.2012.g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Optimist grupa 2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alša Dojkić osvojio je 12 mjesto u konkurenciji od 89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Nikolić osvojio je 31 mjesto u konkurenciji od 89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lija Marković osvojio je 34 mjesto u konkurenciji od 89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rina Kusovac osvojio je 60 mjesto u konkurenciji od 89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b/>
          <w:lang w:val="sr-Latn-ME"/>
        </w:rPr>
        <w:t>15. Otvoreno prvenstvo Hrvatske za prelazne klase, Krk, 11.-14.10.2012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Radial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5 mjesto u konkurenciji od 41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-    Matija Grabić osvojio je 20 mjesto u konkurenciji od 41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van Pušić osvojio je 10 mjesto u konkurenciji od 5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odor Tušup osvojio je 24 mjesto u konkurenciji od 5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Krgović osvojio je 29 mjesto u konkurenciji od 5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van Štampić osvojio je 35 mjesto u konkurenciji od 56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nes Obradović osvojila je 46 mjesto u konkurenciji od 56 takmičara</w:t>
      </w:r>
    </w:p>
    <w:p>
      <w:pPr>
        <w:pStyle w:val="Normal"/>
        <w:numPr>
          <w:ilvl w:val="0"/>
          <w:numId w:val="1"/>
        </w:numPr>
        <w:rPr>
          <w:b/>
          <w:b/>
          <w:lang w:val="sr-Latn-ME"/>
        </w:rPr>
      </w:pPr>
      <w:r>
        <w:rPr>
          <w:lang w:val="sr-Latn-ME"/>
        </w:rPr>
        <w:t>Ena Begović osvojila je 55 mjesto u konkurenciji od 56 takmičara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16.   Evropa Kup Hvar, Hrvatska, 28.-31.12.2012.g.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Les osvojio je 6 mjesto u konkurenciji od 17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tija Grabić osvojio je 8 mjesto u konkurenciji od 17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ušan Bogdanović osvojio je 10 mjesto u konkurenciji od 17 takmičara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4.7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van Pušić osvojio je 11 mjesto u konkurenciji od 45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Krgović osvojio je 14 mjesto u konkurenciji od 45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odor Tušup je 20 mjesto u konkurenciji od 45 takmičara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Optimist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alša Dojkić osvojio je 41 mjesto u konkurenciji od 91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lija Marković osvojio je 70 mjesto u konkurenciji od 91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gor Nikolić osvojio je 71 mjesto u konkurenciji od 91 takmičar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rina Kusovac osvojila je 82 mjesto u konkurenciji od 91 takmičar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17.  Olimpijske igre London, Engleska, avgust 2012</w:t>
      </w:r>
    </w:p>
    <w:p>
      <w:pPr>
        <w:pStyle w:val="Normal"/>
        <w:rPr>
          <w:lang w:val="sr-Latn-ME"/>
        </w:rPr>
      </w:pPr>
      <w:r>
        <w:rPr>
          <w:lang w:val="sr-Latn-ME"/>
        </w:rPr>
        <w:t>Laser Standard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</w:t>
      </w:r>
      <w:r>
        <w:rPr>
          <w:lang w:val="sr-Latn-ME"/>
        </w:rPr>
        <w:t xml:space="preserve">-    Milivoj Dukić osvojio je 30 mjesto u konkurenciji od 48 takmičara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w="12240" w:h="15840"/>
      <w:pgMar w:left="1800" w:right="144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7:00Z</dcterms:created>
  <dc:creator>Vesna</dc:creator>
  <dc:description/>
  <cp:keywords/>
  <dc:language>en-US</dc:language>
  <cp:lastModifiedBy>Vesna</cp:lastModifiedBy>
  <dcterms:modified xsi:type="dcterms:W3CDTF">2017-05-19T07:46:00Z</dcterms:modified>
  <cp:revision>5</cp:revision>
  <dc:subject/>
  <dc:title>Međunarodne regate za sportske klase na kojima su učestvovali naši jedriličari </dc:title>
</cp:coreProperties>
</file>