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sr-Latn-ME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sr-Latn-ME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sr-Latn-M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4"/>
          <w:szCs w:val="24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4"/>
          <w:szCs w:val="24"/>
          <w:lang w:eastAsia="sr-Latn-ME"/>
        </w:rPr>
        <w:t>JK „Jovo Dabović 1947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4"/>
          <w:szCs w:val="24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4"/>
          <w:szCs w:val="24"/>
          <w:lang w:eastAsia="sr-Latn-ME"/>
        </w:rPr>
        <w:t>R A S P I S U J 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4"/>
          <w:szCs w:val="24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4"/>
          <w:szCs w:val="24"/>
          <w:lang w:eastAsia="sr-Latn-ME"/>
        </w:rPr>
        <w:t>regat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32"/>
          <w:szCs w:val="32"/>
          <w:lang w:eastAsia="sr-Latn-ME"/>
        </w:rPr>
        <w:t>"</w:t>
      </w:r>
      <w:r>
        <w:rPr>
          <w:rFonts w:eastAsia="Times New Roman" w:cs="Helvetica" w:ascii="Helvetica" w:hAnsi="Helvetica"/>
          <w:b/>
          <w:color w:val="FF0000"/>
          <w:sz w:val="32"/>
          <w:szCs w:val="32"/>
          <w:lang w:eastAsia="sr-Latn-ME"/>
        </w:rPr>
        <w:t>MEMORIJAL JOVA DABOVIĆA</w:t>
      </w:r>
      <w:r>
        <w:rPr>
          <w:rFonts w:eastAsia="Times New Roman" w:cs="Helvetica" w:ascii="Helvetica" w:hAnsi="Helvetica"/>
          <w:b/>
          <w:color w:val="141823"/>
          <w:sz w:val="32"/>
          <w:szCs w:val="32"/>
          <w:lang w:eastAsia="sr-Latn-ME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koja će se održati 05.08.2018.go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141823"/>
          <w:sz w:val="21"/>
          <w:szCs w:val="21"/>
          <w:lang w:eastAsia="sr-Latn-ME"/>
        </w:rPr>
      </w:pPr>
      <w:r>
        <w:rPr>
          <w:rFonts w:eastAsia="Helvetica" w:cs="Helvetica" w:ascii="Helvetica" w:hAnsi="Helvetica"/>
          <w:b/>
          <w:color w:val="141823"/>
          <w:sz w:val="21"/>
          <w:szCs w:val="21"/>
          <w:lang w:eastAsia="sr-Latn-ME"/>
        </w:rPr>
        <w:t xml:space="preserve"> </w:t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za klase Optimist, Laser standard, Laser radial i Laser 4.7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br/>
        <w:br/>
        <w:t>1. MJESTO I VRIJEME ODRŽAVANJA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Regata će se jedriti na akvatorijumu tivatskog zaliva ispred obale u Baošićima 05.08.2018.god. (nedelja) sa početkom u 12.00h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2. PRAVILA TAKMIČENJA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Takmičenje će se održati po međunarodnim Regatnim pravilima (WS), Pravilima klasa koje se takmiče kao i  Uputstvu za jedrenje.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3.KLASE JEDRILICA</w:t>
        <w:br/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t>Regata se raspisuje za klase Optimist,kategorije: Optimist generalno,Optimist djevojčice i Optimist do 12 godina , klasu, Laser standard, Laser radial i i klasu Laser 4.7.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4.BODOVANJE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Koristit će se sistem niskih bodova.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5. PRIJAVE TAKMIČARA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Prijave takmičara primaju se u kancelariji kluba u nedelju  5.8.2018.god  do 11.00h najkasnije 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t>kada će vođama ekipa biti uručeno Uputstvo za jedrenje ili preko mail adrese: jk.jovodabovic@yahoo.com.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6. REGATNO POLJE I KURSEVI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Jedriti će se trougao prema prilogu u Uputstvu za jedrenje i rasporedom obilazaka za sve klase.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7. NAGRADE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Nagrađenim jedriličarima dodjeljuju se pehari i medalje. Proglašenje pobjednika održaće se u popodnevnim časovima, po završetku regate ispred prostorija kluba.</w:t>
        <w:br/>
        <w:br/>
      </w:r>
      <w:r>
        <w:rPr>
          <w:rFonts w:eastAsia="Times New Roman" w:cs="Helvetica" w:ascii="Helvetica" w:hAnsi="Helvetica"/>
          <w:b/>
          <w:color w:val="141823"/>
          <w:sz w:val="21"/>
          <w:szCs w:val="21"/>
          <w:lang w:eastAsia="sr-Latn-ME"/>
        </w:rPr>
        <w:t>8.ODGOVORNOST UČESNIKA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br/>
        <w:t>Svi takmičari svojom prijavom za regatu prihvataju da na regati učestvuju na vlastiti rizik i odgovornost.</w:t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4703" w:leader="none"/>
        </w:tabs>
        <w:spacing w:lineRule="auto" w:line="240" w:before="0" w:after="0"/>
        <w:rPr/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tab/>
        <w:t>Baošići, 21.07.2018.godine</w:t>
        <w:tab/>
        <w:tab/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Helvetica" w:cs="Helvetica" w:ascii="Helvetica" w:hAnsi="Helvetica"/>
          <w:color w:val="141823"/>
          <w:sz w:val="21"/>
          <w:szCs w:val="21"/>
          <w:lang w:eastAsia="sr-Latn-ME"/>
        </w:rPr>
        <w:t xml:space="preserve">  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  <w:t xml:space="preserve">Organizacioni odbor 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1"/>
          <w:szCs w:val="21"/>
          <w:lang w:eastAsia="sr-Latn-ME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eastAsia="sr-Latn-ME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Helvetica" w:hAnsi="Helvetica" w:eastAsia="Times New Roman" w:cs="Helvetica"/>
          <w:color w:val="141823"/>
          <w:sz w:val="24"/>
          <w:szCs w:val="24"/>
          <w:lang w:eastAsia="sr-Latn-ME"/>
        </w:rPr>
      </w:pPr>
      <w:r>
        <w:rPr>
          <w:rFonts w:eastAsia="Times New Roman" w:cs="Helvetica" w:ascii="Helvetica" w:hAnsi="Helvetica"/>
          <w:color w:val="141823"/>
          <w:sz w:val="24"/>
          <w:szCs w:val="24"/>
          <w:lang w:eastAsia="sr-Latn-M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152400</wp:posOffset>
          </wp:positionV>
          <wp:extent cx="1000125" cy="92329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</w:t>
    </w:r>
    <w:r>
      <w:rPr/>
      <w:t>Jedriličarski klub „Jovo Dabovićić 1974</w:t>
    </w:r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</w:t>
    </w:r>
    <w:r>
      <w:rPr/>
      <w:t>Baošići bb, 85</w:t>
    </w:r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                                                                                    </w:t>
    </w:r>
    <w:r>
      <w:rPr/>
      <w:t xml:space="preserve">E mail: </w:t>
    </w:r>
    <w:hyperlink r:id="rId2">
      <w:r>
        <w:rPr>
          <w:rStyle w:val="InternetLink"/>
        </w:rPr>
        <w:t>jk.jovodabovic@yahoo.com</w:t>
      </w:r>
    </w:hyperlink>
  </w:p>
  <w:p>
    <w:pPr>
      <w:pStyle w:val="Header"/>
      <w:tabs>
        <w:tab w:val="clear" w:pos="708"/>
        <w:tab w:val="left" w:pos="6585" w:leader="none"/>
      </w:tabs>
      <w:rPr/>
    </w:pPr>
    <w:r>
      <w:rPr>
        <w:rFonts w:cs="Calibri"/>
      </w:rPr>
      <w:t xml:space="preserve">                                                                                        </w:t>
    </w:r>
    <w:r>
      <w:rPr/>
      <w:t>Predsjednik kluba: 068/014-747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k.jovodabovi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8:00Z</dcterms:created>
  <dc:creator>User</dc:creator>
  <dc:description/>
  <cp:keywords/>
  <dc:language>en-US</dc:language>
  <cp:lastModifiedBy>MZ Baosici</cp:lastModifiedBy>
  <cp:lastPrinted>2018-07-24T09:59:00Z</cp:lastPrinted>
  <dcterms:modified xsi:type="dcterms:W3CDTF">2018-07-24T08:01:00Z</dcterms:modified>
  <cp:revision>3</cp:revision>
  <dc:subject/>
  <dc:title/>
</cp:coreProperties>
</file>