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Poštovan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 xml:space="preserve">U cilju dodatnog pojašnjenja procedure koja se odnosi na usklađivanje rada, organizacije i opštih akata sa odredbama Zakona o sportu („Sl. list CG” br. 44/18), Ministarstvo sporta je danas objavilo na svojoj zvaničnoj internet stranici </w:t>
      </w:r>
      <w:r>
        <w:rPr>
          <w:rFonts w:cs="Garamond" w:ascii="Garamond" w:hAnsi="Garamond"/>
          <w:b/>
          <w:bCs/>
          <w:color w:val="000000"/>
        </w:rPr>
        <w:t>Obavještenje o obavezi usklađivanja rada, organizacije i opštih akata sportskih organizacija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 xml:space="preserve">Isto možete pogledati pristupom na sljedeći link </w:t>
      </w:r>
      <w:hyperlink r:id="rId2" w:tgtFrame="_blank">
        <w:r>
          <w:rPr>
            <w:rStyle w:val="InternetLink"/>
            <w:rFonts w:cs="Garamond" w:ascii="Garamond" w:hAnsi="Garamond"/>
            <w:color w:val="0563C1"/>
            <w:u w:val="single"/>
          </w:rPr>
          <w:t>http://www.ms.gov.me/uskaldjivanje_akata/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</w:rPr>
        <w:t>Molimo vas da o navedenom informišete sportske klubove koji su u nadležnosti Vašeg saveza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S poštovanjem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Ministarstvo sport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a: Ulica: Svetlane Kane Radević br.3 (zgrada Europointa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ww.ms.gov.m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: +382 20 684 9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me/uskaldjivanje_ak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1:00Z</dcterms:created>
  <dc:creator>Vesna</dc:creator>
  <dc:description/>
  <cp:keywords/>
  <dc:language>en-US</dc:language>
  <cp:lastModifiedBy>Vesna</cp:lastModifiedBy>
  <dcterms:modified xsi:type="dcterms:W3CDTF">2018-07-25T08:12:00Z</dcterms:modified>
  <cp:revision>1</cp:revision>
  <dc:subject/>
  <dc:title>Poštovani,</dc:title>
</cp:coreProperties>
</file>