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vim putem zvanično Vas obavještavamo da je dana 13.07.2018. godine počela primjena novog Zakona o sportu (“Sl. list CG”, br. 44/18), koji je dostupan na web sajtu Ministarstva sporta. Isti možete preuzeti sa sljedećeg linka: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563C1"/>
            <w:u w:val="single"/>
          </w:rPr>
          <w:t>http://www.ms.gov.me/biblioteka/zakoni</w:t>
        </w:r>
      </w:hyperlink>
    </w:p>
    <w:p>
      <w:pPr>
        <w:pStyle w:val="Normal"/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Takođe Vas obavještavamo da je na sjednici Vlade 06.07.2018. godine usvojena Strategija razvoja sporta za period 2018 – 2021, sa planom realizacije Strategije razvoja sporta za 2018. i 2019. godinu. Strategija je dostupna na web sajtu Ministarstva sporta, i istu možete preuzeti sa sljedećeg linka: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563C1"/>
            <w:u w:val="single"/>
          </w:rPr>
          <w:t>http://www.ms.gov.me/biblioteka/strategije</w:t>
        </w:r>
      </w:hyperlink>
    </w:p>
    <w:p>
      <w:pPr>
        <w:pStyle w:val="Normal"/>
        <w:spacing w:lineRule="auto" w:line="252" w:before="0" w:after="160"/>
        <w:jc w:val="both"/>
        <w:rPr/>
      </w:pPr>
      <w:r>
        <w:rPr>
          <w:rFonts w:cs="Arial" w:ascii="Arial" w:hAnsi="Arial"/>
        </w:rPr>
        <w:t xml:space="preserve">Imajući u vidu navedeno, </w:t>
      </w:r>
      <w:r>
        <w:rPr>
          <w:rFonts w:cs="Arial" w:ascii="Arial" w:hAnsi="Arial"/>
          <w:b/>
          <w:bCs/>
        </w:rPr>
        <w:t>potrebno je da informišete sportske klubove koji su u nadležnosti Vašeg nacionalnog saveza</w:t>
      </w:r>
      <w:r>
        <w:rPr>
          <w:rFonts w:cs="Arial" w:ascii="Arial" w:hAnsi="Arial"/>
        </w:rPr>
        <w:t>, o rokovima za  usklađivanje rada, organizacije i opštih akata sa odredbama novog Zakona (član 143).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Molimo Vas da nam dostavite potvrdu o prijemu ovog mail-a.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arstvo sporta Crne G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vetlane Kane Radević 3, III spr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000 Podgo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ms@ms.gov.m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382(0)20/684-900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www.ms.gov.m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me/biblioteka/zakoni" TargetMode="External"/><Relationship Id="rId3" Type="http://schemas.openxmlformats.org/officeDocument/2006/relationships/hyperlink" Target="http://www.ms.gov.me/biblioteka/strategije" TargetMode="External"/><Relationship Id="rId4" Type="http://schemas.openxmlformats.org/officeDocument/2006/relationships/hyperlink" Target="mailto:ms@ms.gov.me" TargetMode="External"/><Relationship Id="rId5" Type="http://schemas.openxmlformats.org/officeDocument/2006/relationships/hyperlink" Target="http://www.ms.gov.m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0:00Z</dcterms:created>
  <dc:creator>Vesna</dc:creator>
  <dc:description/>
  <cp:keywords/>
  <dc:language>en-US</dc:language>
  <cp:lastModifiedBy>Vesna</cp:lastModifiedBy>
  <dcterms:modified xsi:type="dcterms:W3CDTF">2018-07-25T08:11:00Z</dcterms:modified>
  <cp:revision>1</cp:revision>
  <dc:subject/>
  <dc:title>Poštovani,</dc:title>
</cp:coreProperties>
</file>